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 Telix PEP Tools  v1.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IX v3.12 Script Fil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03-12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ix PEPTOOLS v1.5 are provided as Shareware. Mean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to try them out for a limited period of 30 days.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either register them with the author,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tools will provide you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An unlimited version of PEP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of the TOOLS such as SEDITOR, and ROBOLOG, and PInst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versions. The limitations do not take away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-a-bility of these tools, but the registered version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more feature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DITOR, as is, does not support word-wrap or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dditional features that will enha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, but do not limit its present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BOLOG, is for the most part complete.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 will be necessary to the scrip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with the "Learn" facilities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s this up. With registration, the "Learn"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and writes totally completed, tota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s. This is not to say that the script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-registered version are not workable, only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some modification required for decision mak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been kept out of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STALL, as is, assigns the tools to predetermined key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on the screen). The registered version of P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for custom selecting of key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. A few of the tools will check for color display (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what is installed in Telix) and use these, but mo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for Black &amp; White display only.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full-color support is activated for ALL t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Notification, and access to any "fixes"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) Upgrades at a very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) Registration will also provide you with un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) A complete listing (reference manual) of instructions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ing the "called" scripts, or "Utilities" in PEPTOOLS, (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nded version of the utilities) for scripts you may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yourself. As is, the called scripts included ar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TOOLS, most of these (and others) can be us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ly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) Access to the complete source code for all scripts, at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charge of $5.00. No source code is availa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as is, the PEPTOOLS are quite a bargain, but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reatly expands many of the idea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OOLS. I highly recommend registration of the tools (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PEPTOOLS costs a mere $15.00 payable in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0806 S. Western Ave.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rrance Ca. 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213) 787-9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form is provided in a separate document,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:  PEPTOOLS.DOC   SEDITOR.DOC   ROBOLOG.DOC  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iled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BOLOG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DITOR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STALL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EWFILE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DIR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ARCHER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DIR   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DIR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ERR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CFG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ATTR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POS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CIIUP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TIME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EYS   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KEYS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GOFF  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EXTRC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UDDRAG.S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SISCRN.S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set of automated scripts that were basically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a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EP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ustom installation of all the PEPTOOLS, execute first, a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PInstall." This script does a couple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t creates a color config file for a few of the scrip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both, the attributes from the screen, and then compa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lix's actual configuration, in "Telix.cn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t installs all the tools to a Telix "key" file of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name. This allows all the tools to be called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(or Alt-function key), making usage much easier.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a key file called "Telix.key" when first load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elect this as your key file, or give it any 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, if you do not choose Telix.key as your "tools key file"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t least, add to Telix.key, two tools. First, "Keys"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what is stored in the active key file, and second, "Load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makes loading other key files a lot easier than Telix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stall :  As mentioned above, this is the installation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e tools. This script should be executed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if you are not going to assign the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keys because PInstall also creates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 file for a couple of th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Log  :  Automated-Timed script executor, with built i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ocumentation contain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itor  :  An online editor that offers more flexibility tha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"Line Type" editors encountered on many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ditor is small, 18 lines max, with 60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gin. Designed as an "on-the-fly" basic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eviate the need for loading a bulky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or from TELIX simply to compose a sho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Documentation contained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File :  Allows viewing any file. Saves you from hav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editor just to view the contents of a file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le files up to 175,00 bytes in size (approx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s). Also accepts (*) wildcard character,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articular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Dir  :  Displays a "wide screen" disk directory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 You provide the search path.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(*)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r :  Searcher v1.0 is a modem number seeker. You choose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refixes and a low to high number, then Searc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l those prefixes and numbers searching for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modem is found, the number is logg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d MODEMS.SRC. A log of prefixes with low an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is kept for future referenc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r acknowledges a "carrier signal" as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. Any numbers called that are busy,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ed, or not answered at all are ignored. No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pt of Non-Modem numbers. It is possible that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overlook some actual modem numbers due to eith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wer, or a busy signal. Only one attempt per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ed when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time :  Displays the date and time on the screen for approx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Up  :  Prompts you for a filename, then does an ASCII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s you from having to select a protocol sim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a message, etc. This will only work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ext)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    :  Shows special key assignments for the Function, 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, Shift-Function, and Ctrl-Function ke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ly loaded key file. Put this one in ALL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 show what's stored in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Keys :  Loads selected Key Definition file. This script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direct way of loading Key-Def files than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3.12. Simply type in the name, and it'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rovided it exists - of course!) LOADKEYS assu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definition files to have the extension of ".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Keep in mind, that if you load another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you have defined a few of the "Tools"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too, you will lose the present Key assignm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oaded. (I recommend you at least assign F1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Key files to KEYS.SLC to display availabl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sting assignments - also, I would assign to s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cript, LOADKEYS.SLC, so you will re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lity to reload the "Tool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Scrn :  Qwik display of many of the Ansi Control cod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a few brie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Dir  :  Displays Dialing Directory without pausing at the "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" like Alt-D does. Instead, this script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ly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ff   :  Gracefully logs you off from anywhere online (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C FORUMS, or CHAT situations). Ther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ways to "hang-up" the modem connection, bu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other than the method support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lt-H, Power Off, etc;) is an injustic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is equipment. LOGOFF.SLC first issues a Ctrl-C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you from most situations - ie:Forum, Chat, etc;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ssues "Bye"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lled Script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cripts do little, or nothing by themselves, but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role in the support of othe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Extrc :  Grabs your user number from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. For use by scripts that automatical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onto a BBS, that require a user numb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l as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Drag :  This script determines the Baud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s a "Drag Factor" for slower (300-1200)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es. Used by scripts that wait for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 from a host, so the quick looping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checking the terminal for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closer matched with the speed of the modem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rag Factor" is set if baud is 24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Err :  This script handles the display o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 for problems associated with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by various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ir     :  Handles the display of a files directory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Attr  :  Reads attributes from two spots on the scree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tus bar line, to determine reverse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line above that, to determine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) returning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Cfg  :  Looks for a file named "PEPCOLOR.CFG"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s for a few of the scripts. PEPCOLOR.CF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Ascii text file with 3 numbers in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designates standard text color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es reverse video color, and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ignates bold color. PEPCOLOR.CFG i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nstall, when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Pos  :  Searches for the last occurrence of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 string. Most notably used in the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last position of the '\'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rmining the correct path of a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ncludes a wildcard (*) character.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C:\Telix\upload\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should copy all the files with the extension ".SLC"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v3.12 directory so TELIX v3.12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ELIX v3.12 can also load scripts by pressing special keys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ny of these scripts press ALT-G and typ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you wish to start. Rather than use this method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instead, that you assign the scripts to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the scripts to Function keys is easy, and gives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asks the scripts perform in "one-key strok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Note on assigning scripts to a keystrok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not to use the PInstall assignmen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ly assign the tools to function keys yourself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LT-K while in TELIX v3.12, you will be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assignment section. From here press 'E' for ed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key you wish to assign to the execution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. When assigning a keystroke to an executabl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begin the line with the '@' character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[name of script] (no brackets) and the selected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o execute that particular script. Next, press 'S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assignments you have just made. (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ilename to save your keyboard definitions to) 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 you select the default file 'Telix.Key'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file that is automatically loaded upon start-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(using KEYS.SLC to display the assign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) here's a possible suggestion for key assignment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ELIX v3.12 Too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Special Function Key Assignment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=======[F1-10]==========[AltF1-10]========[ShfF1-10]========[CtrF1-10]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| @Keys           | @DialDir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| @LoadKeys       | @PInstall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3| @Seditor        | @Searcher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4| @ListDir 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5| @ViewFile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6| @RoboLog 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7| @AnsiScrn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| @DateTime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9| @AsciiUp 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|-----------------|-----------------|-----------------|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10| @LogOff         |                 |              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[Press any key to continue]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"line-noise" reeks havoc with your terminal and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(that are of a "log-on nature") can also suff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there is extreme line noise and the script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ntended, you can abort at anytime. Simply press "Es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"yes" to cancel the script completely. This will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you wherever you were when the script was oper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included Scripts are "safe." Meaning, none of them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does occur, will hinder or harm normal operation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. The worst case scenario would be a "hanging" of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either line-noise interference, or other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umstances. Any Script can be aborted, at any time,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"Esc" and choosing "cancel script" when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usage, and TELIX v3.12 ".KEY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ces are, you have many BBS's you log onto. Generally, I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".KEY" file for different BBS's (sometimes,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BBS). This allows me to keep "special keys" for eac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a script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supports loading a script from the command, as you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. Sometimes, if you keep separate key files for assorted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load the script "Loadkeys" as you enter Teli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immediately you will be able to choose the key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(Telix does not support loading a key file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(or to load ANY script as you start Telix) iss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ix s[scriptfil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eave the brackets off. There should be no spa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s' and the scriptfile n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lix sload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tart Telix, and automatically execute the script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loadkey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cripts were written and compiled using SALT, the TELIX v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language provided as in integrated part of TELIX v3.12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v3.12 has one of the most powerful scripting language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(aside from some of the more expensive packag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TALK Mach IV) and is very similar in nature to the 'C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ents are welcome, and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further questions or discover any problem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13-787-94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